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jc w:val="center"/>
        <w:rPr>
          <w:b/>
          <w:b/>
          <w:szCs w:val="21"/>
        </w:rPr>
      </w:pPr>
      <w:r>
        <w:rPr>
          <w:b/>
          <w:sz w:val="36"/>
          <w:szCs w:val="21"/>
        </w:rPr>
        <w:t>平顶山学院考核成绩复查更正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360"/>
        <w:gridCol w:w="900"/>
        <w:gridCol w:w="391"/>
        <w:gridCol w:w="1229"/>
        <w:gridCol w:w="191"/>
        <w:gridCol w:w="1429"/>
        <w:gridCol w:w="178"/>
        <w:gridCol w:w="1442"/>
        <w:gridCol w:w="1214"/>
      </w:tblGrid>
      <w:tr>
        <w:trPr>
          <w:trHeight w:val="4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查课程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读学期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班级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始成绩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1115</wp:posOffset>
                      </wp:positionV>
                      <wp:extent cx="571500" cy="148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课程所在院系存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17pt;mso-wrap-distance-left:9.05pt;mso-wrap-distance-right:9.05pt;mso-wrap-distance-top:0pt;mso-wrap-distance-bottom:0pt;margin-top:2.45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课程所在院系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核原因</w:t>
            </w:r>
          </w:p>
        </w:tc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申请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5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结果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错误原因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签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日期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院系（部）盖章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顶山学院考核成绩复查更正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360"/>
        <w:gridCol w:w="900"/>
        <w:gridCol w:w="391"/>
        <w:gridCol w:w="1229"/>
        <w:gridCol w:w="191"/>
        <w:gridCol w:w="1429"/>
        <w:gridCol w:w="178"/>
        <w:gridCol w:w="1442"/>
        <w:gridCol w:w="1214"/>
      </w:tblGrid>
      <w:tr>
        <w:trPr>
          <w:trHeight w:val="4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查课程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读学期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35280</wp:posOffset>
                      </wp:positionV>
                      <wp:extent cx="571500" cy="1209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209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教务处存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95.25pt;mso-wrap-distance-left:9.05pt;mso-wrap-distance-right:9.05pt;mso-wrap-distance-top:0pt;mso-wrap-distance-bottom:0pt;margin-top:26.4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教务处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班级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始成绩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核原因</w:t>
            </w:r>
          </w:p>
        </w:tc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5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结果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错误原因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签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日期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院系（部）盖章</w:t>
            </w:r>
          </w:p>
        </w:tc>
      </w:tr>
    </w:tbl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此表由学生本人在开学第一周内到</w:t>
      </w:r>
      <w:hyperlink r:id="rId2">
        <w:r>
          <w:rPr>
            <w:rStyle w:val="InternetLink"/>
            <w:sz w:val="18"/>
            <w:szCs w:val="18"/>
          </w:rPr>
          <w:t>http://211.69.16.7/jwweb</w:t>
        </w:r>
      </w:hyperlink>
      <w:r>
        <w:rPr>
          <w:sz w:val="18"/>
          <w:szCs w:val="18"/>
        </w:rPr>
        <w:t>，上公共下载栏下载打印，并填写此单，过期不再复查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专业课复查更正表由本院（系）秘书收齐后，在开学第二周内由本院（系）主管领导、任课教师和教学秘书统一复查；公修课复查更正表由本院（系）秘书收齐后交教务科，由教务科统一转交公修部门，由公修部门主管领导、任课教师和教学秘书统一复查，并将复查结果报教务处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成绩有误，由课程所在院（系）秘书携此单交教务处审核后更正，然后再通知学生所在院（系）秘书；成绩无误，由课程所在院（系）将查分单交与学生所在院（系）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复查结果由本院（系）通知学生本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69.16.7/jwwe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26:00Z</dcterms:created>
  <dc:creator>Administrators</dc:creator>
  <dc:description/>
  <cp:keywords/>
  <dc:language>en-US</dc:language>
  <cp:lastModifiedBy>YlmF</cp:lastModifiedBy>
  <cp:lastPrinted>2008-08-29T09:53:00Z</cp:lastPrinted>
  <dcterms:modified xsi:type="dcterms:W3CDTF">2008-08-30T06:20:00Z</dcterms:modified>
  <cp:revision>25</cp:revision>
  <dc:subject/>
  <dc:title>平顶山学院查分申请（存根）</dc:title>
</cp:coreProperties>
</file>